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Normas para Submissão de Trabalhos </w:t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Cada autor poderá submeter até dois resumos simples, sendo um como autor principal e outro como co-autor. Os trabalhos aprovados serão apresentados na modalidade de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Pôster.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Um trabalho de cada curso das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Faculdades de Tecnologias – Fatec Cariri e Fatec Sertã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Central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será selecionado pelo comitê avaliativo do evento para apresentação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Oral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070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Cronograma de Submissão</w:t>
        <w:tab/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 período de submissão de trabalhos será </w:t>
      </w:r>
      <w:r>
        <w:rPr>
          <w:rFonts w:cs="Arial" w:ascii="Arial" w:hAnsi="Arial"/>
          <w:sz w:val="24"/>
          <w:szCs w:val="24"/>
          <w:lang w:eastAsia="pt-BR"/>
        </w:rPr>
        <w:t>de 07 a 15 de novembro de 2022,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sendo as inscrições realizadas pelo link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https://forms.gle/aRQBhexrqFNKFEgs6</w:t>
        </w:r>
      </w:hyperlink>
      <w:r>
        <w:rPr>
          <w:rFonts w:cs="Arial" w:ascii="Arial" w:hAnsi="Arial"/>
          <w:color w:val="00B0F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e o resumo enviado para 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encifat@centec.org.br</w:t>
        </w:r>
      </w:hyperlink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pt-BR"/>
        </w:rPr>
        <w:t>Os trabalhos submetidos serão avaliados nos dias 16 e 17 de novembro de 2022 e poderão ser aprovados, aprovados com correções e reprovados. No caso dos trabalhos aprovados com correções, os autores deverão fazer as correções dos trabalhos e submetê-los novamente no dia 18 de novembro de 2022. A divulgação da lista de todos os trabalhos aprovados saíra no dia 21 de novembro de 2022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2. Elaboração de Pôster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O pôster deverá apresentar a estrutur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Introduçã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Objetiv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Metodologia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Resultados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Conclusã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Referências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. O autor ou co-autores pode apresentar o trabalho aceito. A elaboração do pôster deve seguir o modelo disponibilizado pela organização do evento. A organização estrutural do pôster será avaliada, então use a criatividade.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Importante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: O pôster interessante é o que contém informações escritas bastantes objetivas e muitas ilustrações (“Uma imagem diz mais que mil palavras”).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Resumo para Submissão – Resumo Simples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resumo deve ser escrito em língua portuguesa conforme o modelo apresentado no item 3.1, devendo apresentar no máximo de 6 (seis) autores por resumo. Os resumos deverão ser preparados em documento do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Word for Window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não sendo aceito resumo em PDF. </w:t>
      </w:r>
    </w:p>
    <w:p>
      <w:pPr>
        <w:pStyle w:val="Normal"/>
        <w:ind w:firstLine="708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pós a submissão do resumo, não serão permitidas alterações posteriores do nome dos autores, seja na sequência, substituição ou adição.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sz w:val="14"/>
          <w:szCs w:val="14"/>
          <w:lang w:eastAsia="pt-BR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t-BR"/>
        </w:rPr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Título do trabalh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Deverá ser conciso, escrito em fonte Arial, negrito com todas as letras maiúsculas e justificado. </w:t>
      </w:r>
    </w:p>
    <w:p>
      <w:pPr>
        <w:pStyle w:val="Normal"/>
        <w:ind w:hanging="0"/>
        <w:rPr>
          <w:rFonts w:ascii="Arial" w:hAnsi="Arial" w:eastAsia="Times New Roman" w:cs="Arial"/>
          <w:sz w:val="14"/>
          <w:szCs w:val="14"/>
          <w:lang w:eastAsia="pt-BR"/>
        </w:rPr>
      </w:pPr>
      <w:r>
        <w:rPr>
          <w:rFonts w:eastAsia="Times New Roman" w:cs="Arial" w:ascii="Arial" w:hAnsi="Arial"/>
          <w:sz w:val="14"/>
          <w:szCs w:val="14"/>
          <w:lang w:eastAsia="pt-BR"/>
        </w:rPr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Nome dos autores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verá ser escrito por extenso, nome e sobrenome (letras maiúsculas, sem abreviações). O primeiro autor (autor principal) será a pessoa responsável pelo trabalho, sendo o professor orientador citado por último. Deverá ser adicionando o e-mail do primeiro autor do trabalho.</w:t>
      </w:r>
    </w:p>
    <w:p>
      <w:pPr>
        <w:pStyle w:val="Normal"/>
        <w:ind w:hanging="0"/>
        <w:rPr>
          <w:rFonts w:ascii="Arial" w:hAnsi="Arial" w:eastAsia="Times New Roman" w:cs="Arial"/>
          <w:sz w:val="14"/>
          <w:szCs w:val="14"/>
          <w:lang w:eastAsia="pt-BR"/>
        </w:rPr>
      </w:pPr>
      <w:r>
        <w:rPr>
          <w:rFonts w:eastAsia="Times New Roman" w:cs="Arial" w:ascii="Arial" w:hAnsi="Arial"/>
          <w:sz w:val="14"/>
          <w:szCs w:val="14"/>
          <w:lang w:eastAsia="pt-BR"/>
        </w:rPr>
      </w:r>
    </w:p>
    <w:p>
      <w:pPr>
        <w:pStyle w:val="Normal"/>
        <w:ind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stituições dos autores/orientadores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Indicar o nome do Curso, Instituição (ões) a que os autores/orientadores estão vinculados. Exemplo: Curso Superior em Alimentos, Faculdade de Tecnologia - FATEC, Juazeiro do Norte / CE.</w:t>
      </w:r>
    </w:p>
    <w:p>
      <w:pPr>
        <w:pStyle w:val="Normal"/>
        <w:ind w:hanging="0"/>
        <w:rPr>
          <w:rFonts w:ascii="Arial" w:hAnsi="Arial" w:eastAsia="Times New Roman" w:cs="Arial"/>
          <w:sz w:val="14"/>
          <w:szCs w:val="14"/>
          <w:lang w:eastAsia="pt-BR"/>
        </w:rPr>
      </w:pPr>
      <w:r>
        <w:rPr>
          <w:rFonts w:eastAsia="Times New Roman" w:cs="Arial" w:ascii="Arial" w:hAnsi="Arial"/>
          <w:sz w:val="14"/>
          <w:szCs w:val="14"/>
          <w:lang w:eastAsia="pt-BR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exto do resumo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 texto deverá ser digitado em um único parágrafo. Deverá conter de forma clara: objetivos, material e métodos, resultados e conclusão da pesquisa. </w:t>
      </w:r>
      <w:r>
        <w:rPr>
          <w:rFonts w:eastAsia="Segoe UI" w:cs="Arial" w:ascii="Arial" w:hAnsi="Arial"/>
          <w:sz w:val="24"/>
          <w:szCs w:val="24"/>
          <w:shd w:fill="FFFFFF" w:val="clear"/>
        </w:rPr>
        <w:t xml:space="preserve">Deverá ser escrito em fonte Arial, tamanho 12, espaçamento simples e justificado,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contendo entre 1500 a 2000 caracteres (sem espaços). </w:t>
      </w:r>
      <w:r>
        <w:rPr>
          <w:rFonts w:cs="Arial" w:ascii="Arial" w:hAnsi="Arial"/>
          <w:sz w:val="24"/>
          <w:szCs w:val="24"/>
          <w:shd w:fill="FFFFFF" w:val="clear"/>
        </w:rPr>
        <w:t>Todas as margens deverão ter 2,5 cm.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lavras-chave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</w:t>
      </w:r>
      <w:r>
        <w:rPr>
          <w:rFonts w:eastAsia="Segoe UI" w:cs="Arial" w:ascii="Arial" w:hAnsi="Arial"/>
          <w:sz w:val="24"/>
          <w:szCs w:val="24"/>
          <w:shd w:fill="FFFFFF" w:val="clear"/>
        </w:rPr>
        <w:t>Devem ser representativas do estudo. Deverão ser no mínimo 3 e no máximo 5, não incluídos no Título, separados por vírgulas, e em letras minúsculas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stituição Financiadora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Indicar a(s) sigla(s) da(s) Instituição(ões) que subvencionou(aram) o trabalho e/ou agência que concedeu a bolsa. Exemplo: FUNCAP, EMPRESAS OU OUTRAS etc</w:t>
      </w:r>
    </w:p>
    <w:p>
      <w:pPr>
        <w:pStyle w:val="Normal"/>
        <w:spacing w:before="280" w:after="28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 Modelo de Resumo</w:t>
      </w:r>
    </w:p>
    <w:p>
      <w:pPr>
        <w:pStyle w:val="Normal"/>
        <w:spacing w:before="280" w:after="280"/>
        <w:ind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</w:rPr>
        <w:t>ESTUDO QUÍMICO E BIOLÓGICO DA POLPA D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Caryocar coreaceum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Cs/>
        </w:rPr>
        <w:t xml:space="preserve">Wittm. </w:t>
      </w:r>
      <w:r>
        <w:rPr>
          <w:rFonts w:cs="Arial" w:ascii="Arial" w:hAnsi="Arial"/>
          <w:b/>
          <w:bCs/>
        </w:rPr>
        <w:t>(Caryocaraceae)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Kássia Pereira Neves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Jonas Delano Bernado de Sousa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t-BR"/>
        </w:rPr>
        <w:t>Erlânio Oliveira de Sousa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t-BR"/>
        </w:rPr>
        <w:t>3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Discente do Curso Superior de Alimentos, Faculdade de tecnologia - FATEC, Juazeiro do Norte-CE, Brasil. </w:t>
      </w:r>
      <w:hyperlink r:id="rId4">
        <w:r>
          <w:rPr>
            <w:rStyle w:val="InternetLink"/>
            <w:rFonts w:cs="Arial" w:ascii="Arial" w:hAnsi="Arial"/>
          </w:rPr>
          <w:t>kassiapn1@hot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uno do Curso Superior de Alimentos, Faculdade de tecnologia - FATEC, Juazeiro do Norte-CE, Brasil;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rofessor orientador do Curso Superior de Alimentos, Faculdade de tecnologia -  FATEC, Juazeiro do Norte-CE, Brasil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</w:rPr>
        <w:t xml:space="preserve">Introdução: </w:t>
      </w:r>
      <w:r>
        <w:rPr>
          <w:rFonts w:cs="Arial" w:ascii="Arial" w:hAnsi="Arial"/>
          <w:i/>
          <w:iCs/>
        </w:rPr>
        <w:t>Caryocar coreaceum</w:t>
      </w:r>
      <w:r>
        <w:rPr>
          <w:rFonts w:cs="Arial" w:ascii="Arial" w:hAnsi="Arial"/>
        </w:rPr>
        <w:t xml:space="preserve"> (Caryocaraceae), conhecido popularmente como pequi, é uma espécie arbórea, frutífera, nativa do bioma do cerrado do Nordeste brasileiro, possui diversas aplicações medicinais e nutricionais. Os óleos fixos extraídos tanto da polpa como da amêndoa são utilizados como cicatrizante e gastroprotetor. Este trabalho tem por objetivo verificar as características químicas da polpa fresca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assim como a toxicidade do extrato etanólico do mesmo, frente às larvas de</w:t>
      </w:r>
      <w:r>
        <w:rPr>
          <w:rFonts w:cs="Arial" w:ascii="Arial" w:hAnsi="Arial"/>
          <w:i/>
          <w:iCs/>
        </w:rPr>
        <w:t xml:space="preserve"> Artemia salina </w:t>
      </w:r>
      <w:r>
        <w:rPr>
          <w:rFonts w:cs="Arial" w:ascii="Arial" w:hAnsi="Arial"/>
        </w:rPr>
        <w:t>Leach. Métodos: O extrato da polpa foi obtido com etanol por 72 horas, seguido da destilação até a secagem. A prospecção fitoquímica do extrato foi realizada por uma série de reações químicas e por colorimetria que permitiram a identificação das classes de metabólitos secundários. A toxicidade foi realizada em triplicata com diferentes concentrações (</w:t>
      </w:r>
      <w:r>
        <w:rPr>
          <w:rFonts w:cs="Arial" w:ascii="Arial" w:hAnsi="Arial"/>
          <w:color w:val="000000"/>
        </w:rPr>
        <w:t>1000 a 1 μg/mL)</w:t>
      </w:r>
      <w:r>
        <w:rPr>
          <w:rFonts w:cs="Arial" w:ascii="Arial" w:hAnsi="Arial"/>
        </w:rPr>
        <w:t>, monitorados de um controle positivo, preparado com água marinha e dicromato de potássio (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), e controle negativo com água marinha e dimetilsufóxido (DMSO). A determinação da acidez titulável foi realizada em triplicata, através do método quantitativo. Para a verificação do pH utilizou-se o pH-metro Q-400BC. Resultado e discussão: O extrato teve rendimento de 5,45%. A prospecção revelou a presença de taninos, flavonóides e alcalóides. A análise dos dados de toxicidade por regressão linear revelou a ausência de toxidade por apresentar uma CL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&gt; 1000 µg/mL. Foi verificado que a acidez da polpa é 2,86 % e o pH de 6,47. Conclusão: Este estudo permitiu constatar as principais classes de metabólitos secundários encontrados na polpa, assim como foi evidenciada a ausência da toxicidade, sendo desta forma um resultado significativo já que se trata de um fruto comestível, o pH mostrou-se favorável ao consumo diário e a acidez mostra que as polpas contem ácidos graxos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alavras-chave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>Caryocar coreaceum</w:t>
      </w:r>
      <w:r>
        <w:rPr>
          <w:rFonts w:cs="Arial" w:ascii="Arial" w:hAnsi="Arial"/>
          <w:sz w:val="24"/>
          <w:szCs w:val="24"/>
        </w:rPr>
        <w:t>, óleo fixo, extrato etanólico, toxicidade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  <w:bCs/>
        </w:rPr>
        <w:t xml:space="preserve">Instituição Financiadora: </w:t>
      </w:r>
      <w:r>
        <w:rPr>
          <w:rFonts w:cs="Arial" w:ascii="Arial" w:hAnsi="Arial"/>
        </w:rPr>
        <w:t>FUNC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10363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6153" r="-3" b="742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RQBhexrqFNKFEgs6" TargetMode="External"/><Relationship Id="rId3" Type="http://schemas.openxmlformats.org/officeDocument/2006/relationships/hyperlink" Target="mailto:encifat@centec.org.br" TargetMode="External"/><Relationship Id="rId4" Type="http://schemas.openxmlformats.org/officeDocument/2006/relationships/hyperlink" Target="mailto:kassiapn1@hot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0:57:00Z</dcterms:created>
  <dc:creator>usuario</dc:creator>
  <dc:description/>
  <cp:keywords/>
  <dc:language>en-US</dc:language>
  <cp:lastModifiedBy>ERLANIO</cp:lastModifiedBy>
  <dcterms:modified xsi:type="dcterms:W3CDTF">2022-11-06T18:19:00Z</dcterms:modified>
  <cp:revision>35</cp:revision>
  <dc:subject/>
  <dc:title/>
</cp:coreProperties>
</file>